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ИНФОРМАЦИОННЫЕ БАНКОВСКИЕ СИСТЕМЫ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25 01 08 Бухгалтерский учёт, анализ и ауди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5 01 08-01 Бухгалтерский учёт анализ и аудит в бан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1800" w:hanging="180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   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  12 часов</w:t>
        <w:tab/>
        <w:t>Экзамен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занят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ab/>
        <w:t xml:space="preserve">30 часа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5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7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л В.И.Громов к.э.н., доцент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 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</w:r>
      <w:r>
        <w:rPr>
          <w:color w:val="000000"/>
        </w:rPr>
        <w:t xml:space="preserve">на заседании кафедры коммерческой деятельности и информационных технологий в экономике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С.Н.Говей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</w:r>
      <w:r>
        <w:rPr>
          <w:color w:val="000000"/>
          <w:sz w:val="28"/>
        </w:rPr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Банковская система является важнейшим элементом мировой рыночной экономики. Это одна из наиболее компьютеризированных сфер экономики. В ней используются современные компьютеры, локальные информационно-вычислительные и глобальные телекоммуникационные сети, построенные на их базе национальные и международные платежные и расчетные системы. Благодаря компьютеризации банки практикуют широчайший спектр услуг. В банковской сфере используются самые современные достижения информатики, включая экспертные и интеллектуальные системы. 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szCs w:val="28"/>
        </w:rPr>
        <w:t>Использование достижений информатики – совершенно необходимое условие для развития банковского бизнеса, расширения круга клиентов банков, увеличения номенклатуры и качества банковских услуг, движения по пути успеха. При этом о</w:t>
      </w:r>
      <w:r>
        <w:rPr>
          <w:color w:val="000000"/>
          <w:szCs w:val="28"/>
        </w:rPr>
        <w:t xml:space="preserve">сновное требование к ИБС было и остается неизменным — </w:t>
      </w:r>
      <w:r>
        <w:rPr>
          <w:rStyle w:val="StrongEmphasis"/>
          <w:b w:val="false"/>
          <w:color w:val="000000"/>
          <w:szCs w:val="28"/>
        </w:rPr>
        <w:t xml:space="preserve">обеспечить стабильную основу для обеспечения текущей деятельности и развития банка </w:t>
      </w:r>
    </w:p>
    <w:p>
      <w:pPr>
        <w:pStyle w:val="Style9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Актуальность введения дисциплины вызвана активным развитием банковской системы Республики Беларусь, что ставит многие коммерческие банки перед необходимостью пересмотреть требования к производительности используемых информационных систем. При существующей динамике роста банковского бизнеса в ближайшее время требования к повышению производительности информационных систем существенно возрастают и требуют использования новых концептуальных и технологических решений. Банкам требуются </w:t>
      </w:r>
      <w:r>
        <w:rPr>
          <w:rStyle w:val="StrongEmphasis"/>
          <w:b w:val="false"/>
          <w:color w:val="000000"/>
          <w:sz w:val="28"/>
          <w:szCs w:val="28"/>
        </w:rPr>
        <w:t xml:space="preserve">решения, способные обеспечить быстрое масштабирование объемов и географии работы </w:t>
      </w:r>
      <w:r>
        <w:rPr>
          <w:color w:val="000000"/>
          <w:sz w:val="28"/>
          <w:szCs w:val="28"/>
        </w:rPr>
        <w:t>, а также предоставляющие возможность интеграции различных функциональных модулей и компонент в единое информационное простран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ой целью курса является приобретение студентами знаний и навыков, позволяющих в достаточно короткое время и безболезненно адаптироваться к  среде автоматизированной системы управления в конкретном бан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изучения дисциплин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autoSpaceDE w:val="false"/>
        <w:ind w:left="426" w:hanging="426"/>
        <w:rPr/>
      </w:pPr>
      <w:r>
        <w:rPr>
          <w:sz w:val="28"/>
          <w:szCs w:val="28"/>
        </w:rPr>
        <w:t>определить роль и место информационных банковских систем (ИБС) в общей системе банков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autoSpaceDE w:val="false"/>
        <w:ind w:left="426" w:hanging="426"/>
        <w:rPr/>
      </w:pPr>
      <w:r>
        <w:rPr>
          <w:sz w:val="28"/>
          <w:szCs w:val="28"/>
        </w:rPr>
        <w:t>дать характеристику ИБС с позиций профессионального пользо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нять принципы и закономерности функционирования ИБ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оретически освоить технологию работы с ИБ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получить практические навыки выполнения работы в инструментальной среде выполнения банковской работы. 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удент должен знать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 архитектуру и уровень автоматизации банковской системы Республи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 Беларусь и международной банковской систем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-    понятия, связанные с технической базой построения ИБС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  основные принципы построения информационных банковских систем и современные банковские технолог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color w:val="000000"/>
          <w:sz w:val="28"/>
          <w:szCs w:val="28"/>
        </w:rPr>
        <w:t xml:space="preserve">Студент должен уметь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-   разрабатывать информационные модели банковских операций и основные элементы интерфейса, рациональные с позиции конечного пользовател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-  оценивать эффективность предлагаемых решений по автоматизации конкретных рабочих мест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-   выполнять банковские расчеты с использованием возможносте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БС «СТ-Банк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удент должен владеть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банковскими программа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исциплина спеиализации «Информационные банковские системы» изучается студентами 5 курса специальности </w:t>
      </w:r>
      <w:r>
        <w:rPr>
          <w:sz w:val="28"/>
        </w:rPr>
        <w:t>1-25 01 08  - «Бухгалтерский учёт, анализ и аудит</w:t>
      </w:r>
      <w:r>
        <w:rPr>
          <w:b/>
          <w:sz w:val="28"/>
        </w:rPr>
        <w:t xml:space="preserve">» </w:t>
      </w:r>
      <w:r>
        <w:rPr>
          <w:sz w:val="28"/>
        </w:rPr>
        <w:t>на специализации 1-25 01 08-01 -  « Бухгалтерский учёт в банках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изучении курса необходимо знание таких учебных дисциплин как: </w:t>
      </w:r>
      <w:r>
        <w:rPr>
          <w:color w:val="000000"/>
          <w:sz w:val="28"/>
          <w:szCs w:val="28"/>
        </w:rPr>
        <w:t>«Корпоративные информационные системы»</w:t>
      </w:r>
      <w:r>
        <w:rPr>
          <w:sz w:val="28"/>
          <w:szCs w:val="28"/>
        </w:rPr>
        <w:t>, « Экономика организаций отрасли».</w:t>
      </w:r>
    </w:p>
    <w:p>
      <w:pPr>
        <w:pStyle w:val="Style7"/>
        <w:jc w:val="left"/>
        <w:rPr>
          <w:color w:val="3366FF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 xml:space="preserve">   76  </w:t>
      </w:r>
      <w:r>
        <w:rPr>
          <w:color w:val="000000"/>
          <w:sz w:val="28"/>
          <w:szCs w:val="28"/>
        </w:rPr>
        <w:t>; аудиторное количество часов —</w:t>
      </w:r>
      <w:r>
        <w:rPr>
          <w:color w:val="000000"/>
          <w:sz w:val="28"/>
          <w:szCs w:val="28"/>
          <w:u w:val="single"/>
        </w:rPr>
        <w:t xml:space="preserve">   52 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них: лекции — </w:t>
      </w:r>
      <w:r>
        <w:rPr>
          <w:sz w:val="28"/>
          <w:szCs w:val="28"/>
          <w:u w:val="single"/>
        </w:rPr>
        <w:t xml:space="preserve">   12   </w:t>
      </w:r>
      <w:r>
        <w:rPr>
          <w:sz w:val="28"/>
          <w:szCs w:val="28"/>
        </w:rPr>
        <w:t xml:space="preserve">,  практические занятия — </w:t>
      </w:r>
      <w:r>
        <w:rPr>
          <w:sz w:val="28"/>
          <w:szCs w:val="28"/>
          <w:u w:val="single"/>
        </w:rPr>
        <w:t xml:space="preserve">    30  </w:t>
      </w:r>
      <w:r>
        <w:rPr>
          <w:sz w:val="28"/>
          <w:szCs w:val="28"/>
        </w:rPr>
        <w:t xml:space="preserve">, самостоятельная управляемая работа студентов (СУРС) —  </w:t>
      </w:r>
      <w:r>
        <w:rPr>
          <w:sz w:val="28"/>
          <w:szCs w:val="28"/>
          <w:u w:val="single"/>
        </w:rPr>
        <w:t xml:space="preserve">  10  .</w:t>
      </w:r>
      <w:r>
        <w:rPr>
          <w:sz w:val="28"/>
          <w:szCs w:val="28"/>
        </w:rPr>
        <w:t xml:space="preserve">  Форма отчётности — экзамен.</w:t>
      </w:r>
    </w:p>
    <w:p>
      <w:pPr>
        <w:pStyle w:val="Style7"/>
        <w:ind w:left="0" w:hanging="0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7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2"/>
        <w:ind w:left="390" w:firstLine="709"/>
        <w:rPr>
          <w:b/>
          <w:b/>
        </w:rPr>
      </w:pPr>
      <w:r>
        <w:rPr>
          <w:b/>
        </w:rPr>
        <w:t>Тема 1 Назначение и особенности ИБС.</w:t>
      </w:r>
    </w:p>
    <w:p>
      <w:pPr>
        <w:pStyle w:val="2"/>
        <w:ind w:left="390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Техника и технология банковского дела</w:t>
      </w:r>
      <w:r>
        <w:rPr>
          <w:color w:val="000000"/>
        </w:rPr>
        <w:t>. Внутрибанковский и межбанковский документооборот. Компьютеризация банковской деятельности предпосылки и цели компьютеризации.</w:t>
      </w:r>
    </w:p>
    <w:p>
      <w:pPr>
        <w:pStyle w:val="2"/>
        <w:ind w:left="0" w:firstLine="720"/>
        <w:rPr/>
      </w:pPr>
      <w:r>
        <w:rPr>
          <w:color w:val="000000"/>
        </w:rPr>
        <w:t>Основные направления автоматизации банковской деятельности. Информационные банковские системы (ИБС). Преимущества автоматизации. Уровни автоматизации банковских систем. Требования, предъявляемые к АБС.</w:t>
      </w:r>
    </w:p>
    <w:p>
      <w:pPr>
        <w:pStyle w:val="2"/>
        <w:ind w:left="0" w:firstLine="720"/>
        <w:rPr/>
      </w:pPr>
      <w:r>
        <w:rPr>
          <w:color w:val="000000"/>
        </w:rPr>
        <w:t>Понятие (назначение и функции) информационной системы. Особенности информационных банковских систем. Классификация ИБС. Интегрированные ИБС. Современный уровень развития ИБС. Информационные ресурсы Интернет по банковским технологиям и банковской деятельности.</w:t>
      </w:r>
    </w:p>
    <w:p>
      <w:pPr>
        <w:pStyle w:val="2"/>
        <w:ind w:left="0" w:firstLine="720"/>
        <w:rPr>
          <w:color w:val="000000"/>
        </w:rPr>
      </w:pPr>
      <w:r>
        <w:rPr>
          <w:color w:val="000000"/>
        </w:rPr>
        <w:t>Методологические предпосылки создания ИБС. Информатизация банковской деятельности. Информация в мире безналичных денег. «Электронные деньги». Банковская информация. Информационные потоки в банках и межбанковские информационные потоки. Банковские документы и 2электронные банковские документы». Юридическая сила электронных банковских документов. Электронная цифровая подпись (ЭЦП).</w:t>
      </w:r>
    </w:p>
    <w:p>
      <w:pPr>
        <w:pStyle w:val="2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2"/>
        <w:ind w:left="390" w:firstLine="720"/>
        <w:rPr/>
      </w:pPr>
      <w:r>
        <w:rPr>
          <w:b/>
        </w:rPr>
        <w:t>Тема 2  Общая организация ИБС</w:t>
      </w:r>
    </w:p>
    <w:p>
      <w:pPr>
        <w:pStyle w:val="2"/>
        <w:ind w:left="390" w:firstLine="720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Состав и структура ИБС. Основные компоненты ИБС. Понятие архитектуры ИБС. Фронт-офис. Бэк-офис. Ядросистемы. Аналитика и отчетность. Интеграционная платформа. Архитертура ИБС</w:t>
      </w:r>
      <w:r>
        <w:rPr>
          <w:color w:val="FF9900"/>
        </w:rPr>
        <w:t xml:space="preserve"> СТ. Банк. ИТ.</w:t>
      </w:r>
    </w:p>
    <w:p>
      <w:pPr>
        <w:pStyle w:val="2"/>
        <w:ind w:left="0" w:firstLine="720"/>
        <w:rPr/>
      </w:pPr>
      <w:r>
        <w:rPr/>
        <w:t>Техническая база ИБС. Компьютерное оборудование. Типы компьютеров, используемых для обеспечения функционирования ИБС, и их характеристика. Периферийное и дополнительное оборудование.</w:t>
      </w:r>
    </w:p>
    <w:p>
      <w:pPr>
        <w:pStyle w:val="2"/>
        <w:ind w:left="0" w:firstLine="720"/>
        <w:rPr/>
      </w:pPr>
      <w:r>
        <w:rPr/>
        <w:t xml:space="preserve">Специализированное банковское оборудование. Банкоматы. Банковские терминалы самообслуживания. Информационные киоски. Оборудование </w:t>
      </w:r>
      <w:r>
        <w:rPr>
          <w:lang w:val="en-US"/>
        </w:rPr>
        <w:t>NCR</w:t>
      </w:r>
      <w:r>
        <w:rPr/>
        <w:t>. Компьютерно-кассовые системы и ПОС-териминалы. Вспомогательное и офисное оборудование, необходимое для функционирования И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банковские (локальные сети). Основные компоненты локальной вычислительной сети (терминальные компьютеры, рабочие станции, серверы, системы передачи данных). Виды и структуры локальных вычислительных сетей (ЛВ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зированные межбанковские сети. Сети передачи данных. Глобальная сеть Интернет. ЛВС на основе </w:t>
      </w:r>
      <w:r>
        <w:rPr>
          <w:sz w:val="28"/>
          <w:szCs w:val="28"/>
          <w:lang w:val="en-US"/>
        </w:rPr>
        <w:t>Intranet</w:t>
      </w:r>
      <w:r>
        <w:rPr>
          <w:sz w:val="28"/>
          <w:szCs w:val="28"/>
        </w:rPr>
        <w:t>/</w:t>
      </w:r>
    </w:p>
    <w:p>
      <w:pPr>
        <w:pStyle w:val="2"/>
        <w:ind w:left="0" w:firstLine="720"/>
        <w:rPr/>
      </w:pPr>
      <w:r>
        <w:rPr/>
        <w:t>Программное обеспечение (ПО) ИБС. Классификация программного обеспечения (ПО) для ИБС. Общесистемное и прикладное ПО, используемое в банковской деятельности. Программные средства общего назначения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ECCESS</w:t>
      </w:r>
      <w:r>
        <w:rPr/>
        <w:t xml:space="preserve"> и др.).</w:t>
      </w:r>
    </w:p>
    <w:p>
      <w:pPr>
        <w:pStyle w:val="2"/>
        <w:ind w:left="0" w:firstLine="720"/>
        <w:rPr/>
      </w:pPr>
      <w:r>
        <w:rPr/>
        <w:t xml:space="preserve">Банковские расчеты с использованием электронной таблицы </w:t>
      </w:r>
      <w:r>
        <w:rPr>
          <w:lang w:val="en-US"/>
        </w:rPr>
        <w:t>EXCEL</w:t>
      </w:r>
      <w:r>
        <w:rPr/>
        <w:t>. Прядок проведения расчетов. Формирование отчетов. Консолидация данных. Сводные отчеты.</w:t>
      </w:r>
    </w:p>
    <w:p>
      <w:pPr>
        <w:pStyle w:val="2"/>
        <w:ind w:left="0" w:firstLine="720"/>
        <w:rPr/>
      </w:pPr>
      <w:r>
        <w:rPr/>
        <w:t>Виды специализированных программных системы (ПС) для ИБС. Состояние рынка программного обеспечения для автоматизации банковской деятельности и перспективы его развития.</w:t>
      </w:r>
    </w:p>
    <w:p>
      <w:pPr>
        <w:pStyle w:val="2"/>
        <w:ind w:left="0" w:firstLine="720"/>
        <w:rPr/>
      </w:pPr>
      <w:r>
        <w:rPr/>
        <w:t>Факторы и критерии выбора банковских программ. Характеристики качества программ для ИБС с точки зрения пользователя.</w:t>
      </w:r>
    </w:p>
    <w:p>
      <w:pPr>
        <w:pStyle w:val="2"/>
        <w:ind w:left="0" w:firstLine="720"/>
        <w:rPr/>
      </w:pPr>
      <w:r>
        <w:rPr/>
        <w:t xml:space="preserve">Технологические компоненты ИБС. Понятие технологического процесса обработки информации. Виды технологических процессов обработки банковской информации. Диалоговые ИС – базовые технологические элементы ИБС. Особенности диалоговых ИС. Компоненты и структура диалога. </w:t>
      </w:r>
      <w:r>
        <w:rPr>
          <w:lang w:val="en-US"/>
        </w:rPr>
        <w:t>WINDOWS</w:t>
      </w:r>
      <w:r>
        <w:rPr/>
        <w:t>-подобные интерфейсы в программных системах для автоматизации банковской деятельности.</w:t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>Технологические виды ИБС (“оператор-клиент”, “клиент-сервер” и “клиент-банк”). Основные технологические операции в системах «оператор-клиент». Технологическая схема ведения банковских операций в системе «клиент-сервер».</w:t>
      </w:r>
    </w:p>
    <w:p>
      <w:pPr>
        <w:pStyle w:val="2"/>
        <w:ind w:left="0" w:firstLine="720"/>
        <w:rPr/>
      </w:pPr>
      <w:r>
        <w:rPr/>
        <w:t>Банковские операции, базирующиеся на информационных технологиях. Технологические процессы типа «толстый клиент» и «тонкий клиент» в системах «клиент-сервер». Функциональные возможности ИБС «клиент-банк». Работа с базами данных в системах «клиент-банк».</w:t>
      </w:r>
    </w:p>
    <w:p>
      <w:pPr>
        <w:pStyle w:val="2"/>
        <w:ind w:left="39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b/>
        </w:rPr>
        <w:t xml:space="preserve">  </w:t>
      </w:r>
      <w:r>
        <w:rPr>
          <w:b/>
          <w:sz w:val="28"/>
          <w:szCs w:val="28"/>
        </w:rPr>
        <w:t>Функциональная структура ИБ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ональной структуры. Элементы функциональной структуры ИБС. Функциональные задачи, комплексы, блоки и подсистемы И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границы функциональных подсистем, комплексов, блоков и задач. Принципы выделения функциональных подсистем в И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расчетно-кассового центра. Общая структура ИС компьютеризированного расчетно-кассового центра. ИС «кассовые операции банка». Состав и структура БД кассовых операций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функциональных подсистем, создаваемых по принципу соответствия организационной 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сылки и направления интеграции ИБС. Виды и «сила» информационных связей между функциональными элементами ИБС. Функциональные задачи  трудовые процессы. Персонал и внутренние коммуникации в банке. Автоматизированные рабочие места (АРМы). Информационные системы АРМов банковских работников (кассира-контролера, операциониста, бухгалтера и др.). Взаимодействие АР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ая и информационная структура подсистемы «Операционный день ба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е модели взаимодействия рабочих групп в банке и их влияние на функциональную структура ИБС. Функциональные блоки ИБС. Понятие и особенности интегрированной ИБС. Архитектоника интегрированной ИБС. Особенности представления информации в интегрированной ИБС. Специализированные системы управления базами данных. Администрирование ИБ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90" w:firstLine="709"/>
        <w:rPr>
          <w:b/>
          <w:b/>
        </w:rPr>
      </w:pPr>
      <w:r>
        <w:rPr>
          <w:b/>
        </w:rPr>
        <w:t>Тема 4 Технологии банковских операций в ИБС.</w:t>
      </w:r>
    </w:p>
    <w:p>
      <w:pPr>
        <w:pStyle w:val="2"/>
        <w:ind w:left="390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540"/>
        <w:rPr/>
      </w:pPr>
      <w:r>
        <w:rPr/>
        <w:t>Функциональный модуль “Операционный день банка” (ОДБ). Информационные границы функционального блока внутрибанковских операций (вкладных, депозитных, расчетных, платежных). Состав, свойства и группировка информационных объектов функционального блока. Информационные связи блока с “внешней средой” и их характеристика. Информационная система операций на расчетном счете.</w:t>
      </w:r>
    </w:p>
    <w:p>
      <w:pPr>
        <w:pStyle w:val="2"/>
        <w:ind w:left="0" w:firstLine="540"/>
        <w:rPr/>
      </w:pPr>
      <w:r>
        <w:rPr/>
        <w:t xml:space="preserve">Подблок индивидуальных клиентов банка. Информационная система индивидуальных клиентов банка. Структура “электронного” лицевого счета. Номера и коды лицевых счетов. Отражение в базе данных движения денежных средств на лицевом счете. Интерфейс пользователя при работе с лицевым счетом. Выписки из лицевого счета. </w:t>
      </w:r>
    </w:p>
    <w:p>
      <w:pPr>
        <w:pStyle w:val="2"/>
        <w:ind w:left="0" w:firstLine="540"/>
        <w:rPr/>
      </w:pPr>
      <w:r>
        <w:rPr/>
        <w:t xml:space="preserve">Подблок корпоративных клиентов банка. Информационная система корпоративных клиентов банка. Структура “электронного” расчетного счета. Информационные потоки при осуществлении наличных, безналичных, вкладных и расчетных операций. Отражение в базе данных движения денежных средств на расчетном счете. </w:t>
      </w:r>
      <w:r>
        <w:rPr>
          <w:bCs/>
          <w:iCs/>
        </w:rPr>
        <w:t>Интерфейс банковской операции “работа со счётом”</w:t>
      </w:r>
      <w:r>
        <w:rPr/>
        <w:t>. Система "Клиентская справка".</w:t>
      </w:r>
    </w:p>
    <w:p>
      <w:pPr>
        <w:pStyle w:val="2"/>
        <w:ind w:left="0" w:firstLine="540"/>
        <w:rPr/>
      </w:pPr>
      <w:r>
        <w:rPr/>
        <w:t xml:space="preserve">Информационные модели операций на расчетном счете. Функциональные блоки депозитных и сберегательных операций. Информационная база системы расчетов акцептованными платежными требованиями. Мониторинг платежных документов, акцептованных плательщиком, в технологическом процессе работы с информационной системой. Электронные картотеки неплатежей (“картотека №2”). </w:t>
      </w:r>
    </w:p>
    <w:p>
      <w:pPr>
        <w:pStyle w:val="2"/>
        <w:ind w:left="0" w:firstLine="540"/>
        <w:rPr/>
      </w:pPr>
      <w:r>
        <w:rPr/>
        <w:t>Информационная система пункта обмены валюты. Автоматизированное рабочее место “Валютный обменный пункт” (функции, задачи, база данных, интерфейс пользователя, выходная информация).</w:t>
      </w:r>
    </w:p>
    <w:p>
      <w:pPr>
        <w:pStyle w:val="2"/>
        <w:ind w:left="0" w:firstLine="540"/>
        <w:rPr/>
      </w:pPr>
      <w:r>
        <w:rPr/>
        <w:t xml:space="preserve">Информационные системы банковских операций на основе дебетных и кредитных пластиковых карточек. </w:t>
      </w:r>
      <w:r>
        <w:rPr>
          <w:bCs/>
          <w:iCs/>
        </w:rPr>
        <w:t>Виды банковских карточек.</w:t>
      </w:r>
      <w:r>
        <w:rPr/>
        <w:t xml:space="preserve"> СМАРТ-карточки. Расчетные системы с банковскими карточками.</w:t>
      </w:r>
      <w:r>
        <w:rPr>
          <w:bCs/>
          <w:iCs/>
        </w:rPr>
        <w:t xml:space="preserve"> </w:t>
      </w:r>
      <w:r>
        <w:rPr/>
        <w:t xml:space="preserve">Информационная система банкомата. 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Тема 5 Информационные системы межбанковских операций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</w:r>
    </w:p>
    <w:p>
      <w:pPr>
        <w:pStyle w:val="2"/>
        <w:ind w:left="0" w:firstLine="540"/>
        <w:rPr/>
      </w:pPr>
      <w:r>
        <w:rPr/>
        <w:t xml:space="preserve">Коммуникации в банковской системе. Внутренние и внешние коммуникации банка. Системы связи. Системы передачи сообщений. Коммуникационные системы. </w:t>
      </w:r>
    </w:p>
    <w:p>
      <w:pPr>
        <w:pStyle w:val="2"/>
        <w:ind w:left="0" w:firstLine="540"/>
        <w:rPr/>
      </w:pPr>
      <w:r>
        <w:rPr/>
        <w:t xml:space="preserve">Использование системы “электронная почта”. Система межбанковских почтовых сообщений </w:t>
      </w:r>
      <w:r>
        <w:rPr>
          <w:lang w:val="en-US"/>
        </w:rPr>
        <w:t>ProCarry</w:t>
      </w:r>
      <w:r>
        <w:rPr/>
        <w:t xml:space="preserve">. Способы передачи банковских сообщений через электронную почту. Методы обеспечения конфиденциальности сообщений, передаваемых через систему. Шифрование сообщений. Открытые и закрытые ключи. </w:t>
      </w:r>
    </w:p>
    <w:p>
      <w:pPr>
        <w:pStyle w:val="2"/>
        <w:ind w:left="0" w:firstLine="540"/>
        <w:rPr/>
      </w:pPr>
      <w:r>
        <w:rPr/>
        <w:t>Коммуникационные системы специализированных банковских сетей (</w:t>
      </w:r>
      <w:r>
        <w:rPr>
          <w:lang w:val="en-US"/>
        </w:rPr>
        <w:t>Sbanknet</w:t>
      </w:r>
      <w:r>
        <w:rPr/>
        <w:t xml:space="preserve">, </w:t>
      </w:r>
      <w:r>
        <w:rPr>
          <w:lang w:val="en-US"/>
        </w:rPr>
        <w:t>Bankwire</w:t>
      </w:r>
      <w:r>
        <w:rPr/>
        <w:t>, Телебанк и др). Технология подготовки и передачи сообщений в коммуникационную банковскую систему.</w:t>
      </w:r>
    </w:p>
    <w:p>
      <w:pPr>
        <w:pStyle w:val="2"/>
        <w:ind w:left="0" w:firstLine="540"/>
        <w:rPr/>
      </w:pPr>
      <w:r>
        <w:rPr/>
        <w:t>Функциональная подсистема межбанковских операций. Информационные границы подсистемы. Виды систем межбанковских операций.</w:t>
      </w:r>
    </w:p>
    <w:p>
      <w:pPr>
        <w:pStyle w:val="2"/>
        <w:ind w:left="0" w:firstLine="540"/>
        <w:rPr/>
      </w:pPr>
      <w:r>
        <w:rPr/>
        <w:t>Информационная модель аккредитивной формы расчетов. Информационная модель вексельной формы расчетов. Особенности информационной базы и интерфейса пользователя при использовании вексельной формы расчетов.</w:t>
      </w:r>
    </w:p>
    <w:p>
      <w:pPr>
        <w:pStyle w:val="2"/>
        <w:ind w:left="0" w:firstLine="540"/>
        <w:rPr/>
      </w:pPr>
      <w:r>
        <w:rPr/>
        <w:t xml:space="preserve">Международная система межбанковских сообщений </w:t>
      </w:r>
      <w:r>
        <w:rPr>
          <w:lang w:val="en-US"/>
        </w:rPr>
        <w:t>SWIFT</w:t>
      </w:r>
      <w:r>
        <w:rPr/>
        <w:t xml:space="preserve">. Назначение и структура системы межбанковских сообщений </w:t>
      </w:r>
      <w:r>
        <w:rPr>
          <w:lang w:val="en-US"/>
        </w:rPr>
        <w:t>SWIFT</w:t>
      </w:r>
      <w:r>
        <w:rPr/>
        <w:t xml:space="preserve">. Стандарты системы </w:t>
      </w:r>
      <w:r>
        <w:rPr>
          <w:lang w:val="en-US"/>
        </w:rPr>
        <w:t>SWIFT</w:t>
      </w:r>
      <w:r>
        <w:rPr/>
        <w:t>. Международные стандарты информационного взаимодействия банковских систем.</w:t>
      </w:r>
    </w:p>
    <w:p>
      <w:pPr>
        <w:pStyle w:val="2"/>
        <w:ind w:left="0" w:firstLine="540"/>
        <w:rPr/>
      </w:pPr>
      <w:r>
        <w:rPr/>
        <w:t xml:space="preserve">Информационные системы межбанковских расчетов. Информационная система корреспондентских отношений. Особенности отражения в ИС движения денежных средств на корреспондентском счете. База данных   “документарный аккредитив”.  Отражение в базе данных и интерфейсе пользователя расчетов покрытыми и непокрытыми аккредитивами. </w:t>
      </w:r>
    </w:p>
    <w:p>
      <w:pPr>
        <w:pStyle w:val="2"/>
        <w:ind w:left="0" w:firstLine="540"/>
        <w:rPr/>
      </w:pPr>
      <w:r>
        <w:rPr/>
        <w:t>Централизованные и децентрализованные системы межбанковских расчетов. Межбанковские расчеты, основанные на зачете взаимных требований (клиринг). Информационная система клиринговых расчетов. Алгоритмы и технология поиска и отбора вариантов в интерфейсе пользова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ы межбанковских расчетов реального времени</w:t>
      </w:r>
      <w:r>
        <w:rPr/>
        <w:t xml:space="preserve"> </w:t>
      </w:r>
      <w:r>
        <w:rPr>
          <w:sz w:val="28"/>
          <w:szCs w:val="28"/>
        </w:rPr>
        <w:t>(он-лайновые ИС). Сущность овердрафта. Возникновение, динамика и контроль овердрафтов в ИС.</w:t>
      </w:r>
      <w:r>
        <w:rPr/>
        <w:t xml:space="preserve"> </w:t>
      </w:r>
    </w:p>
    <w:p>
      <w:pPr>
        <w:pStyle w:val="2"/>
        <w:ind w:left="0" w:firstLine="5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Тема 6 Функциональная подсистема кредитного обслуживания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</w:r>
    </w:p>
    <w:p>
      <w:pPr>
        <w:pStyle w:val="2"/>
        <w:ind w:left="0" w:firstLine="540"/>
        <w:rPr/>
      </w:pPr>
      <w:r>
        <w:rPr/>
        <w:t xml:space="preserve">Информационные границы и цели функционирования подсистемы. Информационная база по кредитным ресурсам банка (собственным, привлеченным и заемным). </w:t>
      </w:r>
    </w:p>
    <w:p>
      <w:pPr>
        <w:pStyle w:val="2"/>
        <w:ind w:left="0" w:firstLine="540"/>
        <w:rPr/>
      </w:pPr>
      <w:r>
        <w:rPr/>
        <w:t>Информационная система блока текущего кредитования. Информационные блоки выдачи и погашения ссуд в текущую деятельность.</w:t>
      </w:r>
    </w:p>
    <w:p>
      <w:pPr>
        <w:pStyle w:val="2"/>
        <w:ind w:left="0" w:firstLine="540"/>
        <w:rPr/>
      </w:pPr>
      <w:r>
        <w:rPr>
          <w:bCs/>
          <w:iCs/>
        </w:rPr>
        <w:t>Мониторинг кредитоспособности заемщика в ИБС</w:t>
      </w:r>
      <w:r>
        <w:rPr/>
        <w:t>. Характеристики заемщика как объекта информационной системы. Информационные системы оценки кредитоспособности заемщика. Методы оценки кредитоспособности заемщика. Рейтинговая оценка кредитоспособно                                                                                сти и ее информационная система. Методика анализа кредитного риска. Критерии некредитоспособности и их использование при построении ИБС и ее интерфейса. Способы отображения кредитоспособности. База данных “Обеспечительные обязательства по кредитам  (залоги, гарантии, поручительства)”.</w:t>
      </w:r>
    </w:p>
    <w:p>
      <w:pPr>
        <w:pStyle w:val="2"/>
        <w:ind w:left="0" w:firstLine="540"/>
        <w:rPr/>
      </w:pPr>
      <w:r>
        <w:rPr/>
        <w:t>Характеристики объектов кредитного договора в ИБС. База данных “Кредитные договора”. Процедура учета процентных доходов будущих периодов. Электронная картотека срочных обязательств. Информационная система учета просроченных и пролонгированных кредитов. Схема данных предметной области подсистемы кредитного обслуживания. Информационная система автоматизированного рабочего места (АРМа) сотрудника кредитного отдела. Выходная информация АРМа.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390" w:firstLine="709"/>
        <w:rPr>
          <w:b/>
          <w:b/>
        </w:rPr>
      </w:pPr>
      <w:r>
        <w:rPr>
          <w:b/>
        </w:rPr>
        <w:t>Тема 7  Функциональный блок платежных операций</w:t>
      </w:r>
    </w:p>
    <w:p>
      <w:pPr>
        <w:pStyle w:val="2"/>
        <w:ind w:left="390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 xml:space="preserve">Информационная система торговых операций. Виды платежных систем. Информационная система расчетов чеками. Документооборот, информационные потоки и информационная база ИС расчетов чеками. </w:t>
      </w:r>
    </w:p>
    <w:p>
      <w:pPr>
        <w:pStyle w:val="2"/>
        <w:ind w:left="0" w:firstLine="720"/>
        <w:rPr/>
      </w:pPr>
      <w:r>
        <w:rPr>
          <w:bCs/>
          <w:iCs/>
        </w:rPr>
        <w:t>Платежные системы с банковскими карточками. Информационная система платежного терминала.</w:t>
      </w:r>
    </w:p>
    <w:p>
      <w:pPr>
        <w:pStyle w:val="2"/>
        <w:ind w:left="0" w:firstLine="720"/>
        <w:rPr/>
      </w:pPr>
      <w:r>
        <w:rPr>
          <w:bCs/>
          <w:iCs/>
        </w:rPr>
        <w:t>Глобальные платежные системы. Назначение и виды глобальных платежных систем. Технологические процессы обработки информации в глобальных платежных системах</w:t>
      </w:r>
      <w:r>
        <w:rPr/>
        <w:t xml:space="preserve">. Информационно-технологические процессы обработки данных в глобальных платежных системах типа VISA (“Виза”), MasterCard (“Мастер-кард”)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платежи в сети Интернет. Банковские платежи в среде Е-торговли.</w:t>
      </w:r>
      <w:r>
        <w:rPr/>
        <w:t xml:space="preserve"> </w:t>
      </w:r>
      <w:r>
        <w:rPr>
          <w:sz w:val="28"/>
          <w:szCs w:val="28"/>
        </w:rPr>
        <w:t xml:space="preserve">Информационная систем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банковских расчетов (расчетов в реальном времени). </w:t>
      </w:r>
    </w:p>
    <w:p>
      <w:pPr>
        <w:pStyle w:val="2"/>
        <w:ind w:left="3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90" w:firstLine="709"/>
        <w:rPr>
          <w:b/>
          <w:b/>
        </w:rPr>
      </w:pPr>
      <w:r>
        <w:rPr>
          <w:b/>
        </w:rPr>
        <w:t>Тема  8  Функциональная подсистема инвестиционной деятельности</w:t>
      </w:r>
    </w:p>
    <w:p>
      <w:pPr>
        <w:pStyle w:val="2"/>
        <w:ind w:left="390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 xml:space="preserve">Банковские модели инвестиционных проектов и связанных с ними информационных объектов. ИС по прямым инвестиционным проектам. </w:t>
      </w:r>
    </w:p>
    <w:p>
      <w:pPr>
        <w:pStyle w:val="2"/>
        <w:ind w:left="0" w:firstLine="720"/>
        <w:rPr/>
      </w:pPr>
      <w:r>
        <w:rPr/>
        <w:t xml:space="preserve">Инвестиционное кредитование. Информационная система инвестиционного кредитования Алгоритмы и жизненные циклы обслуживания кредитов. Информационные объекты, возникающие при оформлении, выдаче, контроле исполнения и погашения кредита. </w:t>
      </w:r>
    </w:p>
    <w:p>
      <w:pPr>
        <w:pStyle w:val="2"/>
        <w:ind w:left="0" w:firstLine="720"/>
        <w:rPr/>
      </w:pPr>
      <w:r>
        <w:rPr/>
        <w:t>Особенности информационной системы микрокредитования.</w:t>
      </w:r>
    </w:p>
    <w:p>
      <w:pPr>
        <w:pStyle w:val="2"/>
        <w:ind w:left="0" w:firstLine="720"/>
        <w:rPr/>
      </w:pPr>
      <w:r>
        <w:rPr/>
        <w:t>ИС функционального блока работы с ценными бумагами. Технологические процессы учета и анализа движения ценных бумаг в ИС. ИС обслуживания государственных краткосрочных обязательств.</w:t>
      </w:r>
    </w:p>
    <w:p>
      <w:pPr>
        <w:pStyle w:val="2"/>
        <w:ind w:left="0" w:firstLine="720"/>
        <w:rPr/>
      </w:pPr>
      <w:r>
        <w:rPr/>
        <w:t>Он-лайновые системы заключения сделок на фондовой бирже. Автоматизированное рабочее место клиента фондовой биржи. Интерфейс пользователя. Отображение динамика котировок ценных бумаг. Процедура заключения сделки. Учет доходов от купли-продажи ценных бумаг.</w:t>
      </w:r>
    </w:p>
    <w:p>
      <w:pPr>
        <w:pStyle w:val="2"/>
        <w:ind w:left="0" w:firstLine="720"/>
        <w:rPr/>
      </w:pPr>
      <w:r>
        <w:rPr/>
        <w:t>Функциональная подсистема валютных операций. Информационные характеристики валютных операций. Состав и характеристика информационной базы подсистемы. Функциональный блок конвертирования валют. ИС обслуживания валютных кредитных линий.</w:t>
      </w:r>
    </w:p>
    <w:p>
      <w:pPr>
        <w:pStyle w:val="2"/>
        <w:ind w:left="390" w:firstLine="709"/>
        <w:rPr>
          <w:b/>
          <w:b/>
        </w:rPr>
      </w:pPr>
      <w:r>
        <w:rPr/>
        <w:t xml:space="preserve"> </w:t>
      </w:r>
    </w:p>
    <w:p>
      <w:pPr>
        <w:pStyle w:val="2"/>
        <w:ind w:left="1080" w:hanging="0"/>
        <w:rPr>
          <w:b/>
          <w:b/>
        </w:rPr>
      </w:pPr>
      <w:r>
        <w:rPr>
          <w:b/>
        </w:rPr>
        <w:t>Тема 9  Управленческая информационная система банка</w:t>
      </w:r>
    </w:p>
    <w:p>
      <w:pPr>
        <w:pStyle w:val="2"/>
        <w:ind w:left="709" w:hanging="0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>
          <w:bCs/>
          <w:iCs/>
        </w:rPr>
        <w:t>Виды информационных управленческих систем в банке</w:t>
      </w:r>
      <w:r>
        <w:rPr/>
        <w:t xml:space="preserve">. Функциональные подсистемы и блоки управленческой информационной системы банка. Основные информационные потоки. </w:t>
      </w:r>
    </w:p>
    <w:p>
      <w:pPr>
        <w:pStyle w:val="2"/>
        <w:ind w:left="0" w:firstLine="720"/>
        <w:rPr/>
      </w:pPr>
      <w:r>
        <w:rPr/>
        <w:t>Информационная система управления бизнес-процессами в банке. Структура информационной базы банка как хозяйствующего субъекта.</w:t>
      </w:r>
    </w:p>
    <w:p>
      <w:pPr>
        <w:pStyle w:val="2"/>
        <w:ind w:left="0" w:firstLine="720"/>
        <w:rPr/>
      </w:pPr>
      <w:r>
        <w:rPr/>
        <w:t xml:space="preserve">Подсистема финансового и управленческого учета информационной банковской системы. </w:t>
      </w:r>
      <w:r>
        <w:rPr>
          <w:bCs/>
          <w:iCs/>
        </w:rPr>
        <w:t>Функциональный блок первичного и аналитического учета</w:t>
      </w:r>
      <w:r>
        <w:rPr/>
        <w:t>. Состав и структура распределенной базы данных первичного и аналитического учета. Автоматическое и операторское формирование бухгалтерских проводок.</w:t>
      </w:r>
    </w:p>
    <w:p>
      <w:pPr>
        <w:pStyle w:val="2"/>
        <w:ind w:left="0" w:firstLine="720"/>
        <w:rPr/>
      </w:pPr>
      <w:r>
        <w:rPr/>
        <w:t>Информационная система управленческого учета банка. Потоки данных синтетического учета. Получение ежедневного платежного баланса банка.</w:t>
      </w:r>
    </w:p>
    <w:p>
      <w:pPr>
        <w:pStyle w:val="2"/>
        <w:ind w:left="0" w:firstLine="720"/>
        <w:rPr/>
      </w:pPr>
      <w:r>
        <w:rPr/>
        <w:t xml:space="preserve">Информационная система мониторинга привлеченных ресурсов банка. Задачи и методы мониторинга привлеченных ресурсов. БД внутри банковского движения денежных средств. Интерфейсы мониторинга привлеченных ресурсов. </w:t>
      </w:r>
    </w:p>
    <w:p>
      <w:pPr>
        <w:pStyle w:val="2"/>
        <w:ind w:left="0" w:firstLine="720"/>
        <w:rPr/>
      </w:pPr>
      <w:r>
        <w:rPr/>
        <w:t>Информационная система управления ликвидностью банка. Информационные характеристики ликвидности. Ликвидность как “запас” и ликвидность как  “процесс”. ИС для управления ликвидностью. Текущее регулирование ликвидностью с использованием ИС.</w:t>
      </w:r>
    </w:p>
    <w:p>
      <w:pPr>
        <w:pStyle w:val="2"/>
        <w:ind w:left="0" w:firstLine="720"/>
        <w:rPr/>
      </w:pPr>
      <w:r>
        <w:rPr/>
        <w:t>Информационная система мониторинга риска. Структура, динамика и визуализация банковского риска. Динамика активов и пассивов банка в оценке банковского риска. Функциональный блок мониторинга рисков на одного заемщика. Отображение динамики и факторов риска в интерфейсе пользователя.</w:t>
      </w:r>
    </w:p>
    <w:p>
      <w:pPr>
        <w:pStyle w:val="2"/>
        <w:ind w:left="0" w:firstLine="720"/>
        <w:rPr/>
      </w:pPr>
      <w:r>
        <w:rPr/>
        <w:t xml:space="preserve">Подсистема контроля и анализа в ИБС. Методы анализа, применяемые в ИБС. Информационные системы анализа банковской деятельности. Источники информации для проведения анализа в компьютеризированной банковской системе.  Информационно-аналитические банковские системы. Технологии анализа на основе математических методов. </w:t>
      </w:r>
    </w:p>
    <w:p>
      <w:pPr>
        <w:pStyle w:val="2"/>
        <w:ind w:left="0" w:firstLine="720"/>
        <w:rPr/>
      </w:pPr>
      <w:r>
        <w:rPr/>
        <w:t>Особенности построения информационной системы для проведения контроля и аудита в ИБС. Особенности контроля в ИБС. Инструментальные средства и методы поиска первич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истемы управления взаимоотношениями с клиентами - 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 (</w:t>
      </w:r>
      <w:r>
        <w:rPr>
          <w:sz w:val="28"/>
          <w:szCs w:val="28"/>
          <w:lang w:val="en-US"/>
        </w:rPr>
        <w:t>Cust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)-системы.</w:t>
      </w:r>
    </w:p>
    <w:p>
      <w:pPr>
        <w:pStyle w:val="2"/>
        <w:ind w:left="0" w:firstLine="720"/>
        <w:rPr/>
      </w:pPr>
      <w:r>
        <w:rPr/>
        <w:t>Экспертные информационные системы в банках. Скоринг-системы. Примеры использования экспертных систем в банках. Состав и структура экспертной системы оценки ссудозаемщиков (основные компоненты, база данных, алгоритмы оценки мнений экспертов, интерфейс пользов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изация банковской деятельности. Предпосылки применения интеллектуальных систем в банках.</w:t>
      </w:r>
      <w:r>
        <w:rPr/>
        <w:t xml:space="preserve"> </w:t>
      </w:r>
      <w:r>
        <w:rPr>
          <w:sz w:val="28"/>
          <w:szCs w:val="28"/>
        </w:rPr>
        <w:t xml:space="preserve">Интеграция информационных систем банка. ИС банка со сквозной обработкой данных. </w:t>
      </w:r>
      <w:r>
        <w:rPr>
          <w:sz w:val="28"/>
        </w:rPr>
        <w:t>Управление</w:t>
      </w:r>
      <w:r>
        <w:rPr/>
        <w:t xml:space="preserve"> </w:t>
      </w:r>
      <w:r>
        <w:rPr>
          <w:sz w:val="28"/>
        </w:rPr>
        <w:t xml:space="preserve">банком и интеллектуальный анализ. </w:t>
      </w:r>
      <w:r>
        <w:rPr>
          <w:sz w:val="28"/>
          <w:szCs w:val="28"/>
        </w:rPr>
        <w:t>Области использования и виды интеллектуальных систем в банковской сфере.</w:t>
      </w:r>
      <w:r>
        <w:rPr/>
        <w:t xml:space="preserve"> </w:t>
      </w:r>
      <w:r>
        <w:rPr>
          <w:sz w:val="28"/>
          <w:szCs w:val="28"/>
        </w:rPr>
        <w:t>Распознавание образов. Информационные признаки “отмывания денег”. Перспективы использования интеллектуальных систем в банковской сфер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90" w:firstLine="709"/>
        <w:rPr>
          <w:b/>
          <w:b/>
        </w:rPr>
      </w:pPr>
      <w:r>
        <w:rPr>
          <w:b/>
        </w:rPr>
        <w:t>Тема 10  Эффективность и безопасность информационных банковских систем</w:t>
      </w:r>
    </w:p>
    <w:p>
      <w:pPr>
        <w:pStyle w:val="2"/>
        <w:ind w:left="390" w:firstLine="709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>
          <w:bCs/>
          <w:iCs/>
        </w:rPr>
        <w:t>Надежность информационных банковских систем</w:t>
      </w:r>
      <w:r>
        <w:rPr/>
        <w:t xml:space="preserve">. Понятие и стороны надёжности. Информационная надёжность. Достоверность банковских данных и способы ее обеспечения. Надежность информационных банковских технологий. Надежность расчетно-платежных систем на основе пластиковых карточек. </w:t>
      </w:r>
    </w:p>
    <w:p>
      <w:pPr>
        <w:pStyle w:val="2"/>
        <w:ind w:left="0" w:firstLine="720"/>
        <w:rPr/>
      </w:pPr>
      <w:r>
        <w:rPr/>
        <w:t>Информационная безопасность банковских систем. Сущность понятия “безопасность”. Понятие “информационная безопасность”. Источники опасности и виды угроз для ИБС. Хакеры и компьютерные мошенники. Виды “взлома” ИБС.</w:t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 xml:space="preserve">Способы обеспечения безопасности ИБС. Цели защиты информационных банковских систем. Уровни и классы безопасности ИБС. Методы и средства защиты информации. Системы защиты банковской информации от несанкционированного доступа. Объекты и ключи защиты. </w:t>
      </w:r>
    </w:p>
    <w:p>
      <w:pPr>
        <w:pStyle w:val="2"/>
        <w:ind w:left="0" w:firstLine="720"/>
        <w:rPr/>
      </w:pPr>
      <w:r>
        <w:rPr/>
        <w:t xml:space="preserve">Критерии оценки информационной безопасности. Классы безопасности информационных систем. Международные стандарты функционирования ИБ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служб безопасности автоматизированных банковских систем. </w:t>
      </w:r>
    </w:p>
    <w:p>
      <w:pPr>
        <w:pStyle w:val="2"/>
        <w:ind w:left="0" w:firstLine="720"/>
        <w:rPr/>
      </w:pPr>
      <w:r>
        <w:rPr/>
        <w:t>Эффективность ИБС. Системы показателей эффектив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720"/>
        <w:gridCol w:w="1080"/>
        <w:gridCol w:w="900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Назначение и особенности ИБС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 Предпосылки и цели компьютеризации банковской деятельности </w:t>
            </w:r>
          </w:p>
          <w:p>
            <w:pPr>
              <w:pStyle w:val="2"/>
              <w:widowControl/>
              <w:ind w:left="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 Основные направления автоматизации банковской деятельности </w:t>
            </w:r>
          </w:p>
          <w:p>
            <w:pPr>
              <w:pStyle w:val="2"/>
              <w:widowControl/>
              <w:ind w:left="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3 Назначение и функции информационных банковских систем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Цель, задачи и содержание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рганизация ИБС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Компьютерное оборудование ИБ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пециализированное банковск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Локальные вычислительные сети банко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 Специализированные межбанковские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структура ИБ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онятие и основные элементы функциональной стру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границы функциональных подсисте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3  Автоматизированные рабочие места банковских работников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  Интегрированные И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банковских операций в И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альный модуль “Операционный день банка” (ОДБ)</w:t>
            </w:r>
          </w:p>
          <w:p>
            <w:pPr>
              <w:pStyle w:val="2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 Виды банковских операций и назначение модуля ОДБ </w:t>
            </w:r>
          </w:p>
          <w:p>
            <w:pPr>
              <w:pStyle w:val="2"/>
              <w:widowControl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2  Информационный блок индивидуальных клиентов банка </w:t>
            </w:r>
          </w:p>
          <w:p>
            <w:pPr>
              <w:pStyle w:val="2"/>
              <w:widowControl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3  Информационный блок корпоративных клиентов банк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Информационные модели операций на счетах кли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естов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формационные системы банковских операций</w:t>
            </w:r>
          </w:p>
          <w:p>
            <w:pPr>
              <w:pStyle w:val="2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Виды банковских операций</w:t>
            </w:r>
          </w:p>
          <w:p>
            <w:pPr>
              <w:pStyle w:val="2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Информационная система операций с банковскими карточками</w:t>
            </w:r>
          </w:p>
          <w:p>
            <w:pPr>
              <w:pStyle w:val="2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Информационная система банко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Информационная система операционного дня б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естовые задания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межбанковских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ы систем межбанков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азначение и структура системы межбанковских сообщений </w:t>
            </w:r>
            <w:r>
              <w:rPr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Международные стандарты информационного взаимодействия банковских систем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 Особенности передачи банковских сообщений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дивидуальная консульта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я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подсистема кредит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Функциональная подсистема кредитного обслуживания</w:t>
            </w:r>
          </w:p>
          <w:p>
            <w:pPr>
              <w:pStyle w:val="2"/>
              <w:widowControl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Информационные границы подсистемы кредитования</w:t>
            </w:r>
          </w:p>
          <w:p>
            <w:pPr>
              <w:pStyle w:val="2"/>
              <w:widowControl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Информационная база кредитных ресурсов банка</w:t>
            </w:r>
          </w:p>
          <w:p>
            <w:pPr>
              <w:pStyle w:val="2"/>
              <w:widowControl/>
              <w:ind w:left="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Информационная система текущего кредит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Информационные блоки краткосрочного кредит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ниторинг кредитоспособности заемщика в ИБС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1 Характеристики и информационная модель заёмщика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Информационные системы оценки кредитоспособности заемщика</w:t>
            </w:r>
          </w:p>
          <w:p>
            <w:pPr>
              <w:pStyle w:val="2"/>
              <w:widowControl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формационная система анализа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iCs/>
                <w:sz w:val="20"/>
                <w:szCs w:val="20"/>
              </w:rPr>
              <w:t>Информационная система АРМа сотрудника креди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й блок платежных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платеж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латежные системы с банковскими карточ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лобальные платежные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Электронные платежи в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vanish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720"/>
        <w:gridCol w:w="1080"/>
        <w:gridCol w:w="900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подсистема инвестицион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нковские информационные системы по прямым инвестиционным проек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Информационная система инвестиционного кредит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Информационная система обслуживания 2кредитных ли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Особенности информационной системы микрокредит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vanish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  <w:lang w:val="en-US"/>
              </w:rPr>
              <w:t xml:space="preserve">7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Управленческая информационная система банка</w:t>
            </w:r>
          </w:p>
          <w:p>
            <w:pPr>
              <w:pStyle w:val="Footnote"/>
              <w:rPr/>
            </w:pPr>
            <w:r>
              <w:rPr/>
              <w:t>1 Функциональные блоки управленческой информационной системы банка</w:t>
            </w:r>
          </w:p>
          <w:p>
            <w:pPr>
              <w:pStyle w:val="Footnote"/>
              <w:rPr/>
            </w:pPr>
            <w:r>
              <w:rPr/>
              <w:t>2 Информационная база управления банком</w:t>
            </w:r>
          </w:p>
          <w:p>
            <w:pPr>
              <w:pStyle w:val="Footnote"/>
              <w:rPr/>
            </w:pPr>
            <w:r>
              <w:rPr/>
              <w:t>3 Информационная система управления бизнеспроцессами в банке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4 Управление развитием И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vanish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Эффективность и безопасность информационных банковских систем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 Понятие и показатели качества информационных банковских систем 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2 Информационная безопасность банковских систем </w:t>
            </w:r>
          </w:p>
          <w:p>
            <w:pPr>
              <w:pStyle w:val="2"/>
              <w:widowControl/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>3 Критерии оценки и классы безопасности банковских систем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Cs/>
                <w:iCs/>
                <w:szCs w:val="20"/>
              </w:rPr>
              <w:t>4 Системы оценок эффективности И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vanish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vanish/>
                <w:color w:val="000000"/>
                <w:sz w:val="20"/>
                <w:lang w:val="en-US"/>
              </w:rPr>
              <w:t>!</w:t>
            </w:r>
            <w:r>
              <w:rPr>
                <w:color w:val="000000"/>
                <w:sz w:val="20"/>
                <w:lang w:val="en-US"/>
              </w:rPr>
              <w:t xml:space="preserve">10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замен</w:t>
            </w:r>
          </w:p>
        </w:tc>
      </w:tr>
    </w:tbl>
    <w:p>
      <w:pPr>
        <w:pStyle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2"/>
        <w:widowControl/>
        <w:ind w:left="0" w:firstLine="708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ма 1 Назначение и особенности ИБС</w:t>
      </w:r>
    </w:p>
    <w:p>
      <w:pPr>
        <w:pStyle w:val="2"/>
        <w:ind w:left="0" w:hanging="0"/>
        <w:jc w:val="left"/>
        <w:rPr/>
      </w:pPr>
      <w:r>
        <w:rPr>
          <w:szCs w:val="28"/>
        </w:rPr>
        <w:t xml:space="preserve">1  </w:t>
      </w:r>
      <w:r>
        <w:rPr>
          <w:bCs/>
          <w:iCs/>
          <w:szCs w:val="28"/>
        </w:rPr>
        <w:t xml:space="preserve">Назначение и функции информационных банковских систе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Общая организация ИБС</w:t>
      </w:r>
    </w:p>
    <w:p>
      <w:pPr>
        <w:pStyle w:val="Heading2"/>
        <w:numPr>
          <w:ilvl w:val="0"/>
          <w:numId w:val="7"/>
        </w:numPr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анковское оборудование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bCs/>
          <w:iCs/>
          <w:sz w:val="28"/>
          <w:szCs w:val="28"/>
        </w:rPr>
        <w:t>Банковские расчеты с использованием</w:t>
      </w:r>
      <w:r>
        <w:rPr>
          <w:bCs/>
          <w:iCs/>
          <w:sz w:val="28"/>
          <w:szCs w:val="28"/>
          <w:lang w:val="en-US"/>
        </w:rPr>
        <w:t xml:space="preserve"> Excel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технологических процессов обработки банковской информации: «клиент-сервер», «толстый клиент», «тонкий клиент», «клиент-банк», интернет-банкинг, мобильный банкинг.</w:t>
      </w:r>
    </w:p>
    <w:p>
      <w:pPr>
        <w:pStyle w:val="Header"/>
        <w:tabs>
          <w:tab w:val="clear" w:pos="4153"/>
          <w:tab w:val="clear" w:pos="8306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Функциональная структура ИБС</w:t>
      </w:r>
    </w:p>
    <w:p>
      <w:pPr>
        <w:pStyle w:val="2"/>
        <w:widowControl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1 Функциональные блоки и функциональные подсистемы ИБС</w:t>
      </w:r>
    </w:p>
    <w:p>
      <w:pPr>
        <w:pStyle w:val="2"/>
        <w:widowControl/>
        <w:ind w:left="0"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"/>
        <w:widowControl/>
        <w:ind w:left="0" w:firstLine="708"/>
        <w:rPr>
          <w:b/>
          <w:b/>
          <w:szCs w:val="28"/>
        </w:rPr>
      </w:pPr>
      <w:r>
        <w:rPr>
          <w:b/>
          <w:szCs w:val="28"/>
        </w:rPr>
        <w:t>Тема 4 Технологии банковских операций в ИБС</w:t>
      </w:r>
    </w:p>
    <w:p>
      <w:pPr>
        <w:pStyle w:val="2"/>
        <w:widowControl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1 Информационная система операционного дня банка </w:t>
      </w:r>
    </w:p>
    <w:p>
      <w:pPr>
        <w:pStyle w:val="2"/>
        <w:widowControl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widowControl/>
        <w:ind w:left="0" w:firstLine="708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5 </w:t>
      </w:r>
      <w:r>
        <w:rPr>
          <w:b/>
          <w:szCs w:val="28"/>
        </w:rPr>
        <w:t>Информационные системы межбанковских операций</w:t>
      </w:r>
    </w:p>
    <w:p>
      <w:pPr>
        <w:pStyle w:val="2"/>
        <w:widowControl/>
        <w:ind w:left="360" w:hanging="360"/>
        <w:rPr>
          <w:bCs/>
          <w:iCs/>
          <w:szCs w:val="28"/>
        </w:rPr>
      </w:pPr>
      <w:r>
        <w:rPr/>
        <w:t xml:space="preserve">1  ИС межбанковских сообщений. </w:t>
      </w:r>
      <w:r>
        <w:rPr>
          <w:szCs w:val="28"/>
        </w:rPr>
        <w:t xml:space="preserve">Международная система межбанковских сообщений </w:t>
      </w:r>
      <w:r>
        <w:rPr>
          <w:szCs w:val="28"/>
          <w:lang w:val="en-US"/>
        </w:rPr>
        <w:t>SWIFT</w:t>
      </w:r>
      <w:r>
        <w:rPr>
          <w:szCs w:val="28"/>
        </w:rPr>
        <w:t xml:space="preserve"> </w:t>
      </w:r>
    </w:p>
    <w:p>
      <w:pPr>
        <w:pStyle w:val="2"/>
        <w:widowControl/>
        <w:ind w:left="360" w:hanging="360"/>
        <w:rPr>
          <w:szCs w:val="28"/>
        </w:rPr>
      </w:pPr>
      <w:r>
        <w:rPr>
          <w:bCs/>
          <w:iCs/>
          <w:szCs w:val="28"/>
        </w:rPr>
        <w:t>2  Виды систем межбанковских расчетов. Принципы и основные параметры работы ИС а</w:t>
      </w:r>
      <w:r>
        <w:rPr>
          <w:szCs w:val="28"/>
        </w:rPr>
        <w:t>втоматизированного расчетного центра Центрального банка Республики Беларусь</w:t>
      </w:r>
    </w:p>
    <w:p>
      <w:pPr>
        <w:pStyle w:val="2"/>
        <w:widowControl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widowControl/>
        <w:ind w:left="0"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ма 6 Функциональная подсистема кредитного обслуживания</w:t>
      </w:r>
    </w:p>
    <w:p>
      <w:pPr>
        <w:pStyle w:val="2"/>
        <w:widowControl/>
        <w:ind w:left="360" w:hanging="360"/>
        <w:rPr>
          <w:bCs/>
          <w:iCs/>
          <w:szCs w:val="28"/>
        </w:rPr>
      </w:pPr>
      <w:r>
        <w:rPr>
          <w:bCs/>
          <w:iCs/>
          <w:szCs w:val="28"/>
        </w:rPr>
        <w:t>1  Оценка кредитоспособности и анализ риска в подсистеме кредитного обслуживания.</w:t>
      </w:r>
    </w:p>
    <w:p>
      <w:pPr>
        <w:pStyle w:val="2"/>
        <w:widowControl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widowControl/>
        <w:ind w:left="0"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ма 7 Функциональный блок платежных операций</w:t>
      </w:r>
    </w:p>
    <w:p>
      <w:pPr>
        <w:pStyle w:val="Header"/>
        <w:tabs>
          <w:tab w:val="clear" w:pos="4153"/>
          <w:tab w:val="clear" w:pos="8306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1.  Платежные системы с пластиковыми карточками.</w:t>
      </w:r>
    </w:p>
    <w:p>
      <w:pPr>
        <w:pStyle w:val="Header"/>
        <w:tabs>
          <w:tab w:val="clear" w:pos="4153"/>
          <w:tab w:val="clear" w:pos="8306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Функциональная подсистема инвестиционной деятельности</w:t>
      </w:r>
    </w:p>
    <w:p>
      <w:pPr>
        <w:pStyle w:val="Normal"/>
        <w:rPr/>
      </w:pPr>
      <w:r>
        <w:rPr>
          <w:sz w:val="28"/>
          <w:szCs w:val="28"/>
        </w:rPr>
        <w:t>1  Он-лайновые системы заключения сделок на фондовом рын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Управленческая информационная систем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ункциональный блок первичного и аналитического учета. Формирование ежедневного платежного баланса бан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обенности построения информационной системы контроля и аудита бан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формационные системы управления взаимоотношениями с кли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Эффективность и безопасность информационных банков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ритерии оценки и классы безопасности ИС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 xml:space="preserve">Рекомендуемые темы тестовых заданий </w:t>
      </w:r>
    </w:p>
    <w:p>
      <w:pPr>
        <w:pStyle w:val="2"/>
        <w:ind w:left="0" w:hanging="0"/>
        <w:rPr/>
      </w:pPr>
      <w:r>
        <w:rPr/>
        <w:t xml:space="preserve">1  Функциональный модуль “Операционный день банка” (ОДБ).  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  Подблок индивидуальных клиентов банка. </w:t>
      </w:r>
    </w:p>
    <w:p>
      <w:pPr>
        <w:pStyle w:val="2"/>
        <w:ind w:left="360" w:hanging="360"/>
        <w:rPr/>
      </w:pPr>
      <w:r>
        <w:rPr/>
        <w:t>3  Структура “электронного” лицевого счета. Номера и коды лицевых счетов.</w:t>
      </w:r>
    </w:p>
    <w:p>
      <w:pPr>
        <w:pStyle w:val="2"/>
        <w:ind w:left="360" w:hanging="360"/>
        <w:rPr/>
      </w:pPr>
      <w:r>
        <w:rPr/>
        <w:t xml:space="preserve">4  Отражение в базе данных движения денежных средств на лицевом счете. </w:t>
      </w:r>
    </w:p>
    <w:p>
      <w:pPr>
        <w:pStyle w:val="2"/>
        <w:ind w:left="360" w:hanging="360"/>
        <w:rPr/>
      </w:pPr>
      <w:r>
        <w:rPr/>
        <w:t xml:space="preserve">5  Интерфейс пользователя при работе с лицевым счетом. Выписки из лицевого счета. </w:t>
      </w:r>
    </w:p>
    <w:p>
      <w:pPr>
        <w:pStyle w:val="2"/>
        <w:ind w:left="360" w:hanging="360"/>
        <w:rPr/>
      </w:pPr>
      <w:r>
        <w:rPr/>
        <w:t xml:space="preserve">6  Подблок корпоративных клиентов банка. </w:t>
      </w:r>
    </w:p>
    <w:p>
      <w:pPr>
        <w:pStyle w:val="2"/>
        <w:ind w:left="360" w:hanging="360"/>
        <w:rPr/>
      </w:pPr>
      <w:r>
        <w:rPr/>
        <w:t xml:space="preserve">7  Структура “электронного” расчетного счета. Информационные потоки при осуществлении наличных, безналичных, вкладных и расчетных операций. </w:t>
      </w:r>
    </w:p>
    <w:p>
      <w:pPr>
        <w:pStyle w:val="2"/>
        <w:ind w:left="360" w:hanging="360"/>
        <w:rPr/>
      </w:pPr>
      <w:r>
        <w:rPr/>
        <w:t xml:space="preserve">8  Отражение в базе данных движения денежных средств на расчетном счете. </w:t>
      </w:r>
    </w:p>
    <w:p>
      <w:pPr>
        <w:pStyle w:val="2"/>
        <w:ind w:left="360" w:hanging="360"/>
        <w:rPr/>
      </w:pPr>
      <w:r>
        <w:rPr>
          <w:bCs/>
          <w:iCs/>
        </w:rPr>
        <w:t>9  Интерфейс банковской операции “работа со счётом”</w:t>
      </w:r>
      <w:r>
        <w:rPr/>
        <w:t xml:space="preserve">. </w:t>
      </w:r>
    </w:p>
    <w:p>
      <w:pPr>
        <w:pStyle w:val="2"/>
        <w:ind w:left="360" w:hanging="360"/>
        <w:rPr/>
      </w:pPr>
      <w:r>
        <w:rPr/>
        <w:t>10 Система "Клиентская справка".</w:t>
      </w:r>
    </w:p>
    <w:p>
      <w:pPr>
        <w:pStyle w:val="2"/>
        <w:ind w:left="360" w:hanging="360"/>
        <w:rPr/>
      </w:pPr>
      <w:r>
        <w:rPr/>
        <w:t>11 Информационные модели операций на расчетном счете. Функциональные блоки депозитных и сберегательных операций.</w:t>
      </w:r>
    </w:p>
    <w:p>
      <w:pPr>
        <w:pStyle w:val="2"/>
        <w:ind w:left="360" w:hanging="360"/>
        <w:rPr/>
      </w:pPr>
      <w:r>
        <w:rPr/>
        <w:t xml:space="preserve"> </w:t>
      </w:r>
      <w:r>
        <w:rPr/>
        <w:t xml:space="preserve">12 Информационная база системы расчетов акцептованными платежными требованиями. </w:t>
      </w:r>
    </w:p>
    <w:p>
      <w:pPr>
        <w:pStyle w:val="2"/>
        <w:ind w:left="360" w:hanging="360"/>
        <w:rPr/>
      </w:pPr>
      <w:r>
        <w:rPr/>
        <w:t xml:space="preserve">13 Мониторинг платежных документов, акцептованных плательщиком, в технологическом процессе работы с информационной системой.     </w:t>
      </w:r>
    </w:p>
    <w:p>
      <w:pPr>
        <w:pStyle w:val="2"/>
        <w:ind w:left="360" w:hanging="360"/>
        <w:rPr/>
      </w:pPr>
      <w:r>
        <w:rPr/>
        <w:t xml:space="preserve">14 Электронные картотеки неплатежей (“картотека №2”). </w:t>
      </w:r>
    </w:p>
    <w:p>
      <w:pPr>
        <w:pStyle w:val="2"/>
        <w:ind w:left="360" w:hanging="360"/>
        <w:rPr/>
      </w:pPr>
      <w:r>
        <w:rPr/>
        <w:t xml:space="preserve">15 Информационная система пункта обмены валюты. </w:t>
      </w:r>
    </w:p>
    <w:p>
      <w:pPr>
        <w:pStyle w:val="2"/>
        <w:ind w:left="360" w:hanging="360"/>
        <w:rPr/>
      </w:pPr>
      <w:r>
        <w:rPr/>
        <w:t xml:space="preserve">16 Информационные системы банковских операций на основе дебетных и кредитных пластиковых карточек. </w:t>
      </w:r>
    </w:p>
    <w:p>
      <w:pPr>
        <w:pStyle w:val="2"/>
        <w:ind w:left="360" w:hanging="360"/>
        <w:rPr/>
      </w:pPr>
      <w:r>
        <w:rPr>
          <w:bCs/>
          <w:iCs/>
        </w:rPr>
        <w:t>17 Виды банковских карточек.</w:t>
      </w:r>
      <w:r>
        <w:rPr/>
        <w:t xml:space="preserve"> СМАРТ-карточки. </w:t>
      </w:r>
    </w:p>
    <w:p>
      <w:pPr>
        <w:pStyle w:val="2"/>
        <w:ind w:left="360" w:hanging="360"/>
        <w:rPr/>
      </w:pPr>
      <w:r>
        <w:rPr/>
        <w:t>18 Расчетные системы с банковскими карточками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360" w:hanging="36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360" w:hanging="36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1  Состав и структура ИБС. Основные компоненты ИБС. Понятие архитектуры ИБС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2  Техническая база ИБС. Компьютерное оборудование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3  Специализированное банковское оборудование. Вспомогательное и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/>
        <w:t>офисное оборудование, необходимое для функционирования ИБ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Внутрибанковские (локальные сети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  Специализированные межбанковские сети. Сети передачи данных. Глобальная сеть Интернет. ЛВС на основе </w:t>
      </w:r>
      <w:r>
        <w:rPr>
          <w:sz w:val="28"/>
          <w:szCs w:val="28"/>
          <w:lang w:val="en-US"/>
        </w:rPr>
        <w:t>Intranet</w:t>
      </w:r>
      <w:r>
        <w:rPr>
          <w:sz w:val="28"/>
          <w:szCs w:val="28"/>
        </w:rPr>
        <w:t>/</w:t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6 Программное обеспечение (ПО) ИБС. Классификация программного обеспечения (ПО) для ИБС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7  Программные средства общего назначения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ECCESS</w:t>
      </w:r>
      <w:r>
        <w:rPr/>
        <w:t xml:space="preserve"> и др.)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8  Банковские расчеты с использованием электронной таблицы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9  Виды специализированных программных системы (ПС) для ИБС.         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10 Состояние рынка программного обеспечения для автоматизации бан-</w:t>
      </w:r>
      <w:r>
        <w:rPr/>
        <w:t xml:space="preserve"> ковской деятельности и перспективы его развития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1 Факторы и критерии выбора банковских программ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2 Понятие технологического процесса обработки информации. Виды технологических процессов обработки банковской информации.              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3 Диалоговые ИС – базовые технологические элементы ИБС. Особенности диалоговых ИС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4 Компоненты и структура диалога. </w:t>
      </w:r>
      <w:r>
        <w:rPr>
          <w:lang w:val="en-US"/>
        </w:rPr>
        <w:t>WINDOWS</w:t>
      </w:r>
      <w:r>
        <w:rPr/>
        <w:t>-подобные интерфейсы в программных системах для автоматизации банковской деятельности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5 Технологические виды ИБС (“оператор-клиент”, “клиент-сервер” и “клиент-банк”)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6 Банковские операции, базирующиеся на информационных технологиях. Технологические процессы типа «толстый клиент» и «тонкий клиент» в системах «клиент-сервер»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17 Функциональные возможности ИБС «клиент-банк». Работа с базами данных в системах «клиент-банк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 Понятие функциональной структуры. Элементы функциональной структуры ИБ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 Функциональные задачи, комплексы, блоки и подсистемы ИБ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0 Информационные границы функциональных подсистем, комплексов, блоков и задач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1 Информационная система расчетно-кассового центр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2 Состав и структура БД кассовых операций бан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3 Достоинства и недостатки функциональных подсистем, создаваемых по принципу соответствия организационной структур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4 Предпосылки и направления интеграции ИБ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5 Виды и «сила» информационных связей между функциональными элементами ИБ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6 Функциональные задачи и трудовые процесс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7 Персонал и внутренние коммуникации в банк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8 Автоматизированные рабочие места (АРМы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9 Функциональная и информационная структура подсистемы «Операцио-нный день банка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0 Новые модели взаимодействия рабочих групп в банке и их влияние на функциональную структура ИБ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1 Функциональные блоки ИБ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2 Понятие и особенности интегрированной ИБ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3 Архитектоника интегрированной ИБ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4 Особенности представления информации в интегрированной ИБС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5 Специализированные системы управления базами данн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6 Администрирование ИБ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</w:rPr>
        <w:t>1 Виды информационных управленческих систем в банке</w:t>
      </w:r>
      <w:r>
        <w:rPr/>
        <w:t xml:space="preserve">. </w:t>
      </w:r>
    </w:p>
    <w:p>
      <w:pPr>
        <w:pStyle w:val="2"/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   </w:t>
      </w:r>
      <w:r>
        <w:rPr/>
        <w:t>2 Функциональные подсистемы и блоки управленческой информационной системы банка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 Основные информационные потоки. </w:t>
      </w:r>
    </w:p>
    <w:p>
      <w:pPr>
        <w:pStyle w:val="2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4 Аналитические технологии в банках. Информационная система управления бизнес-процессами в банке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5 Структура информационной базы банка как хозяйствующего субъекта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6 Подсистема финансового и управленческого учета информационной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/>
        <w:t xml:space="preserve">   </w:t>
      </w:r>
      <w:r>
        <w:rPr/>
        <w:t xml:space="preserve">банковской системы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7 Состав и структура распределенной базы данных первичного и аналити-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ческого учета.</w:t>
      </w:r>
    </w:p>
    <w:p>
      <w:pPr>
        <w:pStyle w:val="2"/>
        <w:ind w:left="0" w:hanging="0"/>
        <w:rPr/>
      </w:pPr>
      <w:r>
        <w:rPr/>
        <w:t>8 Автоматическое и операторское формирование бухгалтерских проводок.</w:t>
      </w:r>
    </w:p>
    <w:p>
      <w:pPr>
        <w:pStyle w:val="2"/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   </w:t>
      </w:r>
      <w:r>
        <w:rPr/>
        <w:t>9 Информационная система управленческого учета банка. Поток данных синтетического учета. Получение ежедневного платежного баланса банка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0 Задачи и методы мониторинга привлеченных ресурсов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1 БД внутри банковского движения денежных средств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2 Интерфейсы мониторинга привлеченных ресурсов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3 Информационная система управления ликвидностью банка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4 Информационная система мониторинга риска. Структура, динамика и визуализация банковского риска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5 Динамика активов и пассивов банка в оценке банковского риска. Функциональный блок мониторинга рисков на одного заемщика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16 Отображение динамики и факторов риска в интерфейсе пользователя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7 Методы анализа, применяемые в ИБС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8 Информационные системы анализа банковской деятельности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 Источники информации для проведения анализа в компьютеризированной банковской системе. 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20 Информационно-аналитические банковские системы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21 Технологии анализа на основе математических методов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22 Методологические аспекты подготовки отчетности по МСФО с позиции функционирования ИБС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3 Особенности построения информационной системы для проведения контроля и аудита в ИБС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24 Инструментальные средства и методы поиска первичной информ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5 Информационные системы управления взаимоотношениями с клиентами -  СРМ (</w:t>
      </w:r>
      <w:r>
        <w:rPr>
          <w:sz w:val="28"/>
          <w:szCs w:val="28"/>
          <w:lang w:val="en-US"/>
        </w:rPr>
        <w:t>Cust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)-системы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26 Скоринг-системы.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7  Примеры использования экспертных систем в банках. 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/>
        <w:t>28 Состав и структура экспертной системы оцен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29 </w:t>
      </w:r>
      <w:r>
        <w:rPr>
          <w:sz w:val="28"/>
          <w:szCs w:val="28"/>
        </w:rPr>
        <w:t>Интеллектуализация банков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0 Интеграция информационных систем ба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С банка со сквозной обработкой данны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2 Управление</w:t>
      </w:r>
      <w:r>
        <w:rPr/>
        <w:t xml:space="preserve"> </w:t>
      </w:r>
      <w:r>
        <w:rPr>
          <w:sz w:val="28"/>
        </w:rPr>
        <w:t>банком и интеллектуальный анализ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33  </w:t>
      </w:r>
      <w:r>
        <w:rPr>
          <w:sz w:val="28"/>
          <w:szCs w:val="28"/>
        </w:rPr>
        <w:t>Области использования и виды интеллектуальных систем в банков ской сфере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Распознавание образо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Информационные признаки “отмывания денег”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6 Перспективы использования интеллектуальных систем в банковск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Банковские информационные системы : учебник / под ред. В.В. Дика. - М.: Маркет ДС, 2006. - 815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Говядинова, Н.Н. Автоматизированная система безналичных расчетов: учеб. пособие / Н.Н. Говядинова - Мн.: БГЭУ, 2004. - 27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60" w:after="0"/>
        <w:ind w:lef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ов, В.И. Автоматизированное рабочее место бухгалтера банка : тексты лекций для студентов специальности 1-25 01 08 «Бухгалтерский учет, анализ и аудит» / В.И. Громов, Л.П. Бабаш. – Гомель </w:t>
      </w:r>
      <w:r>
        <w:rPr>
          <w:color w:val="000000"/>
          <w:sz w:val="28"/>
          <w:szCs w:val="28"/>
        </w:rPr>
        <w:t>: БТЭУ,</w:t>
      </w:r>
      <w:r>
        <w:rPr>
          <w:sz w:val="28"/>
          <w:szCs w:val="28"/>
        </w:rPr>
        <w:t xml:space="preserve"> 2008. – 56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60" w:after="0"/>
        <w:ind w:left="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ов, В.И. Автоматизированное рабочее место бухгалтера банка % практикум к лабораторным занятиям для студентов специальности 1-25 01 08 «Бухгалтерский учет, анализ и аудит». В 3 ч. Ч 1 / В.И. Громов [и др.]. – Гомель : учреждение образования «Белорусский торгово-экономический университет потребительской кооперации», 2008. – 56 с. </w:t>
      </w:r>
    </w:p>
    <w:p>
      <w:pPr>
        <w:pStyle w:val="Refs"/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p>
      <w:pPr>
        <w:pStyle w:val="Refs"/>
        <w:tabs>
          <w:tab w:val="left" w:pos="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autoSpaceDE w:val="false"/>
        <w:ind w:left="0" w:firstLine="720"/>
        <w:rPr/>
      </w:pPr>
      <w:r>
        <w:rPr/>
        <w:t>Гобарева, Я.Л. Банковские информационные системы и технологии. Часть 1. Технология банковского учета / Я.Л. Гобарева, Е.Р. Кочанова  – М.: Финансы и статистика, 2005. – 384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/>
        <w:t>Даднев, М.А. Защита информации в банковском деле и электронном бизнесе / М.А. Даднев, Д.В. Дыльнов, М.А. Иванов. - М.: Кудиц-Образ, 2004. - 512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/>
        <w:t>Киселева, И.А. Коммерческие банки: модели и информационные технологии в процедурах принятия решений / И.А. Киселева. - М.: УРСС, 2002. - 400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>
          <w:bCs/>
          <w:iCs/>
        </w:rPr>
      </w:pPr>
      <w:r>
        <w:rPr>
          <w:bCs/>
          <w:iCs/>
        </w:rPr>
        <w:t>Лаптырёв, Д.А. Система управления финансовыми ресурсами банка: процессы-задачи-модели-методы / Д.А. Лаптырёв. - М.: БДЦ-Пресс, 2005. - 296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>
          <w:bCs/>
          <w:iCs/>
        </w:rPr>
      </w:pPr>
      <w:r>
        <w:rPr>
          <w:bCs/>
          <w:iCs/>
        </w:rPr>
        <w:t>Максютов, А.А. Банковский менеджмент : учеб.-практич. пособие / А.А. Максютов. - М.: Альфа-Пресс, 2007. - 414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/>
      </w:pPr>
      <w:r>
        <w:rPr/>
        <w:t>Титоренко, Г.А. Автоматизированные информационные технологии в экономике : учеб. пособие / Г.А. Титоренко,. – М.: ЮНИТИ, 2002. -399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>
          <w:bCs/>
          <w:iCs/>
        </w:rPr>
      </w:pPr>
      <w:r>
        <w:rPr/>
        <w:t>Тютюнник, А.В. Банковское дело / А.В. Тютюнник, А.В. Турбанов. - М.: Финансы и статистика, 2005. - 608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/>
      </w:pPr>
      <w:r>
        <w:rPr/>
        <w:t>Тютюнник, А.В. Информационные технологии в банке. ИТ-менеджмент, операционное управление, управление проектами, практические решения / А.В. Тютюнник, А.С. Шевелев А.С. - М.: БДЦ-пресс, 2003. - 368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/>
      </w:pPr>
      <w:r>
        <w:rPr/>
        <w:t>Широков, Л.А. Информатизация банковской деятельности / Л.А. Широков. - М.: МГИУ, 2002. - 160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>
          <w:bCs/>
          <w:iCs/>
        </w:rPr>
      </w:pPr>
      <w:r>
        <w:rPr/>
        <w:t>Экслер, А. WebMoney. Руководство по платежам в Интернете / А. Экслер. - М.: Гелион Плюс, 2003. - 312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autoSpaceDE w:val="false"/>
        <w:ind w:left="0" w:firstLine="720"/>
        <w:rPr>
          <w:bCs/>
          <w:iCs/>
        </w:rPr>
      </w:pPr>
      <w:r>
        <w:rPr>
          <w:bCs/>
          <w:iCs/>
        </w:rPr>
        <w:t>Ярочкин, В.С. Информационная безопасность : учебник для вузов / В.С. Ярочкин. - М.: Ось-89, 2006. - 416 с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20"/>
        <w:rPr>
          <w:bCs/>
          <w:iCs/>
        </w:rPr>
      </w:pPr>
      <w:r>
        <w:rPr>
          <w:bCs/>
          <w:iCs/>
        </w:rPr>
      </w:r>
    </w:p>
    <w:p>
      <w:pPr>
        <w:pStyle w:val="2"/>
        <w:ind w:left="709" w:hanging="0"/>
        <w:rPr/>
      </w:pPr>
      <w:r>
        <w:rPr/>
        <w:t xml:space="preserve">Журналы: </w:t>
      </w:r>
    </w:p>
    <w:p>
      <w:pPr>
        <w:pStyle w:val="2"/>
        <w:ind w:left="709" w:hanging="0"/>
        <w:rPr/>
      </w:pPr>
      <w:r>
        <w:rPr/>
        <w:t>Банковские технологии</w:t>
      </w:r>
    </w:p>
    <w:p>
      <w:pPr>
        <w:pStyle w:val="2"/>
        <w:ind w:left="709" w:hanging="0"/>
        <w:rPr/>
      </w:pPr>
      <w:r>
        <w:rPr/>
        <w:t>Банковский вестник</w:t>
      </w:r>
    </w:p>
    <w:p>
      <w:pPr>
        <w:pStyle w:val="2"/>
        <w:ind w:left="709" w:hanging="0"/>
        <w:rPr/>
      </w:pPr>
      <w:r>
        <w:rPr/>
        <w:t>Банковское дело</w:t>
      </w:r>
    </w:p>
    <w:p>
      <w:pPr>
        <w:pStyle w:val="2"/>
        <w:ind w:left="709" w:hanging="0"/>
        <w:rPr>
          <w:lang w:val="en-US"/>
        </w:rPr>
      </w:pPr>
      <w:r>
        <w:rPr>
          <w:lang w:val="en-US"/>
        </w:rPr>
        <w:t>Бизнес и банки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е информационные техн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организаций отрас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</w:t>
      </w:r>
      <w:r>
        <w:rPr>
          <w:lang w:val="en-US"/>
        </w:rPr>
        <w:t xml:space="preserve">  </w:t>
      </w:r>
      <w:r>
        <w:rPr/>
        <w:t>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., доцент</w:t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</w:r>
      <w:r>
        <w:rPr>
          <w:color w:val="0000FF"/>
        </w:rPr>
        <w:tab/>
      </w:r>
      <w:r>
        <w:rPr/>
        <w:t xml:space="preserve"> __________________ В.А. Щеп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13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770" w:leader="none"/>
      </w:tabs>
      <w:autoSpaceDE w:val="false"/>
      <w:spacing w:lineRule="auto" w:line="319"/>
      <w:ind w:left="1770" w:hanging="360"/>
      <w:jc w:val="both"/>
    </w:pPr>
    <w:rPr>
      <w:b/>
      <w:bCs/>
      <w:cap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nstarikova</cp:lastModifiedBy>
  <cp:lastPrinted>2010-05-14T11:33:00Z</cp:lastPrinted>
  <dcterms:modified xsi:type="dcterms:W3CDTF">2010-09-14T08:50:00Z</dcterms:modified>
  <cp:revision>106</cp:revision>
  <dc:subject/>
  <dc:title>ОБРАЗЕЦ ТИПОВОЙ  УЧЕБНОЙ ПРОГРАММЫ (ОТ 23</dc:title>
</cp:coreProperties>
</file>